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29362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  <w:lang w:val="sr-CS"/>
                              </w:rPr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Место за ваш деловодни печ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lang w:val="sr-CS"/>
                              </w:rPr>
                              <w:t>/ и</w:t>
                            </w:r>
                            <w:r>
                              <w:rPr>
                                <w:lang w:val="sr-RS"/>
                              </w:rPr>
                              <w:t>ли</w:t>
                            </w:r>
                            <w:r>
                              <w:rPr>
                                <w:lang w:val="sr-CS"/>
                              </w:rPr>
                              <w:t xml:space="preserve"> округли печат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03.85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  <w:lang w:val="sr-CS"/>
                        </w:rPr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</w:t>
                      </w:r>
                      <w:r>
                        <w:rPr>
                          <w:lang w:val="sr-CS"/>
                        </w:rPr>
                        <w:t>Место за ваш деловодни печ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lang w:val="sr-CS"/>
                        </w:rPr>
                        <w:t xml:space="preserve">        </w:t>
                      </w:r>
                      <w:r>
                        <w:rPr>
                          <w:lang w:val="sr-CS"/>
                        </w:rPr>
                        <w:t>/ и</w:t>
                      </w:r>
                      <w:r>
                        <w:rPr>
                          <w:lang w:val="sr-RS"/>
                        </w:rPr>
                        <w:t>ли</w:t>
                      </w:r>
                      <w:r>
                        <w:rPr>
                          <w:lang w:val="sr-CS"/>
                        </w:rPr>
                        <w:t xml:space="preserve"> округли печат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52120" cy="91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32" r="-10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ab/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МИНИСТАРСТВО 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УЛТУРЕ И ИНФОРМИСАЊА</w:t>
      </w:r>
    </w:p>
    <w:p>
      <w:pPr>
        <w:pStyle w:val="Normal"/>
        <w:tabs>
          <w:tab w:val="clear" w:pos="720"/>
          <w:tab w:val="center" w:pos="19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val="sr-RS"/>
        </w:rPr>
        <w:t>Б е о г р а д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Влајковићева 3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sr-CS"/>
        </w:rPr>
      </w:pPr>
      <w:r>
        <w:rPr>
          <w:rFonts w:eastAsia="Calibri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Сектор за међународне односе и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вропске интеграције 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у области културе </w:t>
      </w:r>
    </w:p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 О Р М У Л А Р</w:t>
      </w:r>
    </w:p>
    <w:p>
      <w:pPr>
        <w:pStyle w:val="NormalWeb1"/>
        <w:spacing w:lineRule="auto" w:line="276" w:before="0" w:after="0"/>
        <w:jc w:val="center"/>
        <w:rPr/>
      </w:pPr>
      <w:r>
        <w:rPr>
          <w:rFonts w:cs="Times New Roman"/>
          <w:b/>
          <w:bCs/>
          <w:color w:val="000000"/>
          <w:lang w:val="sr-RS"/>
        </w:rPr>
        <w:t xml:space="preserve">КОНКУРС ЗА ИЗБОР УМЕТНИЧКИХ ДЕЛА ЗА </w:t>
      </w:r>
    </w:p>
    <w:p>
      <w:pPr>
        <w:pStyle w:val="NormalWeb1"/>
        <w:spacing w:lineRule="auto" w:line="276" w:before="0" w:after="0"/>
        <w:jc w:val="center"/>
        <w:rPr/>
      </w:pPr>
      <w:r>
        <w:rPr>
          <w:rFonts w:cs="Times New Roman"/>
          <w:b/>
          <w:bCs/>
          <w:color w:val="000000"/>
          <w:lang w:val="sr-RS"/>
        </w:rPr>
        <w:t xml:space="preserve">НАЦИОНАЛНУ ИЗЛОЖБУ </w:t>
      </w:r>
    </w:p>
    <w:p>
      <w:pPr>
        <w:pStyle w:val="NormalWeb1"/>
        <w:spacing w:lineRule="auto" w:line="276" w:before="0" w:after="0"/>
        <w:jc w:val="center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  <w:t>ПОД НАЗИВОМ</w:t>
      </w:r>
    </w:p>
    <w:p>
      <w:pPr>
        <w:pStyle w:val="NormalWeb1"/>
        <w:spacing w:lineRule="auto" w:line="276" w:before="0" w:after="0"/>
        <w:jc w:val="center"/>
        <w:rPr/>
      </w:pPr>
      <w:r>
        <w:rPr>
          <w:rFonts w:eastAsia="Times New Roman" w:cs="Times New Roman"/>
          <w:b/>
          <w:bCs/>
          <w:color w:val="000000"/>
          <w:lang w:val="sr-RS"/>
        </w:rPr>
        <w:t xml:space="preserve"> </w:t>
      </w:r>
      <w:r>
        <w:rPr>
          <w:rFonts w:cs="Times New Roman"/>
          <w:b/>
          <w:color w:val="000000"/>
          <w:lang w:val="sr-RS"/>
        </w:rPr>
        <w:t>„</w:t>
      </w:r>
      <w:r>
        <w:rPr>
          <w:rFonts w:cs="Times New Roman"/>
          <w:b/>
          <w:color w:val="000000"/>
          <w:lang w:val="sr-RS"/>
        </w:rPr>
        <w:t>СЛОБОДАН ДА СТВАРАШ – СТВАРАЈ ДА БУДЕШ СЛОБОДАН“</w:t>
      </w:r>
    </w:p>
    <w:p>
      <w:pPr>
        <w:pStyle w:val="NormalWeb1"/>
        <w:spacing w:lineRule="auto" w:line="276" w:before="0" w:after="0"/>
        <w:jc w:val="center"/>
        <w:rPr>
          <w:rFonts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  <w:t xml:space="preserve">у оквиру обележавања 70. годишњице </w:t>
      </w:r>
    </w:p>
    <w:p>
      <w:pPr>
        <w:pStyle w:val="NormalWeb1"/>
        <w:spacing w:lineRule="auto" w:line="276" w:before="0" w:after="0"/>
        <w:jc w:val="center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  <w:t xml:space="preserve">Европске конвенције о људским правима </w:t>
      </w:r>
    </w:p>
    <w:p>
      <w:pPr>
        <w:pStyle w:val="NormalWeb1"/>
        <w:spacing w:lineRule="auto" w:line="276" w:before="0" w:after="0"/>
        <w:jc w:val="center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</w:r>
    </w:p>
    <w:p>
      <w:pPr>
        <w:pStyle w:val="Normal"/>
        <w:tabs>
          <w:tab w:val="clear" w:pos="720"/>
          <w:tab w:val="left" w:pos="6496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8"/>
        <w:gridCol w:w="6082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А. ПОДАЦИ О ПОДНОСИОЦУ ЗАХТ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дносилац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пун назив правног лиц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Web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дрес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онтакт особа - телефон /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2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Седиште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(адреса и поштански број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  <w:t>општин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Матични број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рачуна код Управе за трезо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–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КЈС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84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RS"/>
              </w:rPr>
              <w:t>- ....</w:t>
            </w:r>
          </w:p>
        </w:tc>
      </w:tr>
      <w:tr>
        <w:trPr>
          <w:trHeight w:val="3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атус подносиоца захте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 xml:space="preserve">(знак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означити статус у левој колон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републик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покрајин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града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директни буџетски корисник – средства општин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а, етничке заједнице и мањине, верске заједнице, фондације, остала удружења, остале непрофитне организације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вредна друштва и предузетници регистровани за обављање делатности у култури</w:t>
            </w:r>
          </w:p>
        </w:tc>
      </w:tr>
      <w:tr>
        <w:trPr>
          <w:trHeight w:val="32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уга правна лица и субјекти у култур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наве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6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Овлашћено лице подносиоц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функција, контакт – телефон/ е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799"/>
      </w:tblGrid>
      <w:tr>
        <w:trPr>
          <w:trHeight w:val="1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. ПОДАЦИ О УМЕТНИЧКОМ ДЕ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зив 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Техн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(до 300 реч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метник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контак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тел../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Наведите Ваше најбитније пројекте у претходне три годи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олико је неки Ваш претходни пројекат одобрен на конкурсу овог министарства укратко опишите његову реализацију и ефекат који је оствари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навести износ/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61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. ФИНАНСИЈСКИ ДЕ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(новчане обавезе исказати у динарима )</w:t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а финансијска вредност предложеног пројект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чешће Министарства културе и информисања у реализацији пројект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износ средстава у динарима и процентим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руги извор/и финансирања за реализацију пројек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навести појединачан износ средстава у динарима и процентима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едрачун трошкова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78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sr-CS"/>
              </w:rPr>
              <w:t xml:space="preserve">Детаљна спецификација трошкова 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787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sr-CS"/>
              </w:rPr>
              <w:t>ЗА ИЗНОС ДО 110.000,00 ДИНАРА</w:t>
            </w:r>
          </w:p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98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1252"/>
        <w:gridCol w:w="2729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трошк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знос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(у динарима)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ИГИТАЛИЗАЦИЈА РАДА И ТРОШКОВИ ДИГИТАЛНЕ ПОСТПРОДУКЦИЈЕ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ИПРЕМА ОПИСА ДЕЛА ЗА КАТАЛОГ КАО И ЗА ДРУГЕ ПОТРЕБ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АКОВАЊЕ И ТРАНСПОРТ ДЕЛА ДО ЛОКАЦИЈЕ У БЕОГРА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 К У П Н О  (1+2+3):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е и комента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266"/>
      </w:tblGrid>
      <w:tr>
        <w:trPr>
          <w:trHeight w:val="1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ЛОЗИ: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риложити копиј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свих релевантних докуменат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(по тачкама 2-5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14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ОБРАДИ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тпис и печат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(Овлашћено лице, подносиоца захтева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91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1210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Web1"/>
              <w:spacing w:lineRule="auto" w:line="276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RS"/>
              </w:rPr>
              <w:t xml:space="preserve">КОНКУРС ЗА ИЗБОР УМЕТНИЧКИХ ДЕЛА ЗА </w:t>
            </w:r>
          </w:p>
          <w:p>
            <w:pPr>
              <w:pStyle w:val="NormalWeb1"/>
              <w:spacing w:lineRule="auto" w:line="276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sr-RS"/>
              </w:rPr>
              <w:t xml:space="preserve">НАЦИОНАЛНУ ИЗЛОЖБУ </w:t>
            </w:r>
          </w:p>
          <w:p>
            <w:pPr>
              <w:pStyle w:val="NormalWeb1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lang w:val="sr-RS"/>
              </w:rPr>
              <w:t>ПОД НАЗИВОМ</w:t>
            </w:r>
          </w:p>
          <w:p>
            <w:pPr>
              <w:pStyle w:val="NormalWeb1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/>
                <w:b/>
                <w:color w:val="000000"/>
                <w:lang w:val="sr-RS"/>
              </w:rPr>
              <w:t>„</w:t>
            </w:r>
            <w:r>
              <w:rPr>
                <w:rFonts w:cs="Times New Roman"/>
                <w:b/>
                <w:color w:val="000000"/>
                <w:lang w:val="sr-RS"/>
              </w:rPr>
              <w:t>СЛОБОДАН ДА СТВАРАШ – СТВАРАЈ ДА БУДЕШ СЛОБОДАН“</w:t>
            </w:r>
          </w:p>
          <w:p>
            <w:pPr>
              <w:pStyle w:val="NormalWeb1"/>
              <w:spacing w:lineRule="auto" w:line="276" w:before="0" w:after="0"/>
              <w:jc w:val="center"/>
              <w:rPr>
                <w:rFonts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 xml:space="preserve">у оквиру обележавања 70. годишњице </w:t>
            </w:r>
          </w:p>
          <w:p>
            <w:pPr>
              <w:pStyle w:val="NormalWeb1"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color w:val="000000"/>
                <w:lang w:val="sr-RS"/>
              </w:rPr>
              <w:t xml:space="preserve">Европске конвенције о људским прави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 З Ј А В А  б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ихватањ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баве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тписника/корисн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редста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инистарства културе и информисања Републике Срб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ао одговорно лице подносиоца пријаве пројекта: („........................................“)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 кривичном и материјалном одговорношћу, изјављуј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су сви подаци, који су наведени у пријави на овом конкурсу истинити и тач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а не постоје неиспуњене уговорене обавезе према Министарству култур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и информис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додељена средства бити наменски утрошен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Министарству културе и информисања бити достављен извештај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реализацији пројекта са ф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сијском документацијом којом се доказује наменски утрошак додељених средстава;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 ће током реализације пројекта у штампаним и електронским материјалима као и у медијима бити назначено д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j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његову реализацију подржало Министарство културе и информисањ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Име и презиме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Датум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есто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тпис и печат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влашћеног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2320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познат/а сам са одредбама чл. 9 и 103. Закона о општем управном поступку („Службени гласник РС“, бр. 18/2016), којима је прописано да је 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sr-CS"/>
              </w:rPr>
              <w:t xml:space="preserve">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осим ако странка изричито изјави да ће те податке прибавити сама. </w:t>
            </w:r>
          </w:p>
          <w:p>
            <w:pPr>
              <w:pStyle w:val="NormalWeb1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de-DE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de-DE"/>
              </w:rPr>
            </w:r>
          </w:p>
          <w:p>
            <w:pPr>
              <w:pStyle w:val="NormalWeb1"/>
              <w:spacing w:lineRule="auto" w:line="276" w:before="0" w:after="0"/>
              <w:rPr/>
            </w:pPr>
            <w:r>
              <w:rPr>
                <w:rFonts w:cs="Times New Roman"/>
                <w:sz w:val="22"/>
                <w:szCs w:val="22"/>
                <w:lang w:val="sr-RS" w:eastAsia="de-DE"/>
              </w:rPr>
              <w:t>Р</w:t>
            </w:r>
            <w:r>
              <w:rPr>
                <w:rFonts w:cs="Times New Roman"/>
                <w:sz w:val="22"/>
                <w:szCs w:val="22"/>
                <w:lang w:val="ru-RU" w:eastAsia="de-DE"/>
              </w:rPr>
              <w:t xml:space="preserve">ади учествовања на </w:t>
            </w:r>
            <w:r>
              <w:rPr>
                <w:rFonts w:cs="Times New Roman"/>
                <w:b/>
                <w:bCs/>
                <w:color w:val="000000"/>
                <w:lang w:val="sr-RS"/>
              </w:rPr>
              <w:t>Конкурс</w:t>
            </w:r>
            <w:r>
              <w:rPr>
                <w:rFonts w:cs="Times New Roman"/>
                <w:b/>
                <w:bCs/>
                <w:color w:val="000000"/>
              </w:rPr>
              <w:t>у</w:t>
            </w:r>
            <w:r>
              <w:rPr>
                <w:rFonts w:cs="Times New Roman"/>
                <w:b/>
                <w:bCs/>
                <w:color w:val="000000"/>
                <w:lang w:val="sr-RS"/>
              </w:rPr>
              <w:t xml:space="preserve"> за избор уметничких дела за националну изложбу </w:t>
            </w:r>
          </w:p>
          <w:p>
            <w:pPr>
              <w:pStyle w:val="NormalWeb1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lang w:val="sr-RS"/>
              </w:rPr>
              <w:t xml:space="preserve">под називом </w:t>
            </w:r>
            <w:r>
              <w:rPr>
                <w:rFonts w:cs="Times New Roman"/>
                <w:b/>
                <w:color w:val="000000"/>
                <w:lang w:val="sr-RS"/>
              </w:rPr>
              <w:t xml:space="preserve">„Слободан да ствараш – стварај да будеш слободан“ у оквиру обележавања 70. годишњице Европске конвенције о људским правима </w:t>
            </w:r>
          </w:p>
          <w:p>
            <w:pPr>
              <w:pStyle w:val="NormalWeb1"/>
              <w:spacing w:lineRule="auto" w:line="276" w:before="0" w:after="0"/>
              <w:rPr>
                <w:rFonts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>у Министарству културе и информисања, дајем следећу</w:t>
            </w:r>
          </w:p>
          <w:p>
            <w:pPr>
              <w:pStyle w:val="Normal"/>
              <w:ind w:left="180"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 З Ј А В 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  <w:t xml:space="preserve"> бр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Сагл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н/а сам да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за потребе поступка мож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звршити увид, прибавити и обрадити податк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о чињеницама о којима се води службена евидн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>, који су неопходни у поступку одлучивањ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то и датум)                                                                  (потпис даваоца изјав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de-DE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eastAsia="de-DE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  <w:t xml:space="preserve">Иако је орган обавезан да изврши увид, прибави и обради подат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de-DE"/>
              </w:rPr>
              <w:t>изјављујем да ћу сам/а за потребе поступка прибави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следеће податке (заокружити шта се од наведених доказа доставља):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  <w:lang w:val="ru-RU" w:eastAsia="de-DE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 w:eastAsia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eastAsia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д из регистра Агенције за привредне регистре, који не може бити старији од три месеца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звод из регистра  другог надлежног органа који води службену евиденцију.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.........................................                                                 ...............................................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то и датум)                                                               (потпис даваоца изјаве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Times New Roman" w:hAnsi="Times New Roman" w:cs="Times New Roman"/>
          <w:color w:val="1F497D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RS"/>
        </w:rPr>
      </w:r>
    </w:p>
    <w:p>
      <w:pPr>
        <w:pStyle w:val="NoSpacing"/>
        <w:rPr>
          <w:rFonts w:ascii="Times New Roman" w:hAnsi="Times New Roman" w:cs="Times New Roman"/>
          <w:color w:val="1F497D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color w:val="1F497D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sr-CS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3z0">
    <w:name w:val="WW8Num3z0"/>
    <w:qFormat/>
    <w:rPr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  <w:lang w:val="sr-R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  <w:szCs w:val="24"/>
      <w:lang w:val="sr-CS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1">
    <w:name w:val="Normal (Web)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3:00Z</dcterms:created>
  <dc:creator>Milena Buric</dc:creator>
  <dc:description/>
  <cp:keywords/>
  <dc:language>en-US</dc:language>
  <cp:lastModifiedBy>Asja Draca Muntean</cp:lastModifiedBy>
  <cp:lastPrinted>2019-09-23T08:51:00Z</cp:lastPrinted>
  <dcterms:modified xsi:type="dcterms:W3CDTF">2021-09-14T09:49:00Z</dcterms:modified>
  <cp:revision>3</cp:revision>
  <dc:subject/>
  <dc:title/>
</cp:coreProperties>
</file>